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K DRUŠTVO KNJIŽNIČ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OGORE, PODRAVINE I KALNIČKOG PRIGOR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g Eugena Kvaternika 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3000 Bjelov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ISPISNICA IZ ČLANSTVA DRUŠTVA KNJIŽNIČARA BILOGORE, </w:t>
        <w:br/>
        <w:t>PODRAVINE I KALNIČKOG PRIGORJ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ČLAN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OVNI/PRIDRUŽENI/POČASNI </w:t>
            </w:r>
            <w:r>
              <w:rPr>
                <w:i/>
                <w:sz w:val="18"/>
                <w:szCs w:val="18"/>
              </w:rPr>
              <w:t>(zaokruž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/M </w:t>
            </w:r>
            <w:r>
              <w:rPr>
                <w:i/>
                <w:sz w:val="18"/>
                <w:szCs w:val="18"/>
              </w:rPr>
              <w:t>(zaokruž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SPRE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S/VŠS/VSS/MAGISTERIJ/DOKTORAT </w:t>
            </w:r>
            <w:r>
              <w:rPr>
                <w:sz w:val="18"/>
                <w:szCs w:val="18"/>
              </w:rPr>
              <w:t>(zaokruž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SKO Z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ŠI KNJIŽNIČAR/KNJIŽNIČARSKI SAVJETNIK </w:t>
            </w:r>
            <w:r>
              <w:rPr>
                <w:i/>
                <w:sz w:val="18"/>
                <w:szCs w:val="18"/>
              </w:rPr>
              <w:t>(zaokruž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 I GRAD/MJE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USTAN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KNJIŽ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 I GRAD/MJES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BRO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ISTUP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ISP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LOG ISP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/MJESTO, 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2:00Z</dcterms:created>
  <dc:creator>Pc21-5643</dc:creator>
  <dc:description/>
  <dc:language>en-US</dc:language>
  <cp:lastModifiedBy>Admin</cp:lastModifiedBy>
  <dcterms:modified xsi:type="dcterms:W3CDTF">2015-09-28T09:32:00Z</dcterms:modified>
  <cp:revision>2</cp:revision>
  <dc:subject/>
  <dc:title/>
</cp:coreProperties>
</file>